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กำหนดสิทธิในการใช้ระบ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96"/>
        <w:gridCol w:w="1022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แจ้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แจ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ทรภายใ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ีเม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tabs>
          <w:tab w:val="clear" w:pos="720"/>
          <w:tab w:val="left" w:pos="5077" w:leader="none"/>
        </w:tabs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1559"/>
        <w:gridCol w:w="3261"/>
      </w:tblGrid>
      <w:tr>
        <w:trPr>
          <w:trHeight w:val="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bookmarkStart w:id="0" w:name="_Hlk5729650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จ้งเปลี่ยนแปลงสิทธิการใช้งานระบ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เพิ่ม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แก้ไข        ยกเลิก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อื่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าจารย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ถานภาพ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: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สถานภาพ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สงวนสิทธิเฉพาะคณบดีหรือผู้ที่ได้รับมอบหมายจากคณบดีเท่านั้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57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6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เจ้าหน้าที่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ข้อมูล             เปิดตารางสอ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่งคำร้องสถานภาพ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ประวัติการส่งเกรด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1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VDI (Back Office) username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.......…….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…           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บผิดชอบ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งานวิชาการ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งานการเงิน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ชื่อ – นามสกุล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@tu.ac.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อื่น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ขอบเขตรับผิดชอบ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คณ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สาขา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ภาควิชา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โครงการ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วิทยาเขต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งสิต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  ท่าพระจันทร์          ลำปาง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พัทยา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ระดั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4"/>
              <w:gridCol w:w="6121"/>
            </w:tblGrid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ปริญญาตรี         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ะกาศนียบัตร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  <w:lang w:val="en-US" w:eastAsia="en-US"/>
                    </w:rPr>
                    <w:t>ปริญญาเอก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</w:tbl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 xml:space="preserve">***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รุณาส่งงานสารบรรณทางอีเมล </w:t>
      </w:r>
      <w:r>
        <w:rPr>
          <w:rFonts w:cs="TH Sarabun New" w:ascii="TH Sarabun New" w:hAnsi="TH Sarabun New"/>
          <w:color w:val="FF0000"/>
          <w:sz w:val="28"/>
        </w:rPr>
        <w:t>saraban@reg.tu.ac.th **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3"/>
        <w:gridCol w:w="4984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ลงนาม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                                                )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คณบดี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รองคณบดีฝ่ายวิชาการ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ผู้อำนวยการ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 xml:space="preserve">------------------------------------------------- </w:t>
            </w:r>
            <w:r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  <w:sz w:val="28"/>
              </w:rPr>
              <w:t xml:space="preserve">สำหรับ เจ้าหน้าที่สำนักงานทะเบียนนักศึกษา </w:t>
            </w: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>----------------------------------------------</w:t>
            </w:r>
          </w:p>
        </w:tc>
      </w:tr>
      <w:tr>
        <w:trPr>
          <w:trHeight w:val="2236" w:hRule="atLeast"/>
        </w:trPr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8265</wp:posOffset>
                      </wp:positionV>
                      <wp:extent cx="107950" cy="106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6.9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1755</wp:posOffset>
                      </wp:positionV>
                      <wp:extent cx="107950" cy="1066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5.6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เนื่องจาก</w:t>
            </w:r>
            <w:r>
              <w:rPr>
                <w:rFonts w:cs="TH Sarabun New" w:ascii="TH Sarabun New" w:hAnsi="TH Sarabun New"/>
                <w:color w:val="808080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หัวหน้างานเทคโนโลยีสารสนเทศและสื่อสาร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(              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          )              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วันที่ดำเนินการ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/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แจ้งกลับ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</w:tr>
    </w:tbl>
    <w:p>
      <w:pPr>
        <w:pStyle w:val="Normal"/>
        <w:spacing w:before="0" w:after="200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9"/>
      <w:gridCol w:w="3530"/>
    </w:tblGrid>
    <w:tr>
      <w:trPr>
        <w:trHeight w:val="31" w:hRule="atLeast"/>
      </w:trPr>
      <w:tc>
        <w:tcPr>
          <w:tcW w:w="6359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 xml:space="preserve">REG-FM-ITA-06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แบบฟอร์มกำหนดสิทธิในการใช้ระบบ</w:t>
          </w:r>
        </w:p>
      </w:tc>
      <w:tc>
        <w:tcPr>
          <w:tcW w:w="3530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>Rev02/Effective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 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1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กรกฎาคม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 xml:space="preserve"> </w:t>
          </w:r>
          <w:r>
            <w:rPr>
              <w:rFonts w:cs="TH Sarabun New" w:ascii="TH Sarabun New" w:hAnsi="TH Sarabun New"/>
              <w:color w:val="808080"/>
              <w:sz w:val="28"/>
            </w:rPr>
            <w:t>2567</w:t>
          </w:r>
        </w:p>
      </w:tc>
    </w:tr>
  </w:tbl>
  <w:p>
    <w:pPr>
      <w:pStyle w:val="Footer"/>
      <w:spacing w:before="0" w:after="200"/>
      <w:rPr>
        <w:rFonts w:ascii="TH Sarabun New" w:hAnsi="TH Sarabun New" w:cs="TH Sarabun New"/>
        <w:color w:val="808080"/>
        <w:sz w:val="28"/>
      </w:rPr>
    </w:pPr>
    <w:r>
      <w:rPr>
        <w:rFonts w:cs="TH Sarabun New" w:ascii="TH Sarabun New" w:hAnsi="TH Sarabun New"/>
        <w:color w:val="808080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H Sarabun New" w:ascii="TH Sarabun New" w:hAnsi="TH Sarabun New"/>
        <w:color w:val="808080"/>
        <w:sz w:val="28"/>
      </w:rPr>
      <w:drawing>
        <wp:inline distT="0" distB="0" distL="0" distR="0">
          <wp:extent cx="2082800" cy="45720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7051" r="-6" b="1781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 New" w:cs="TH Sarabun New" w:ascii="TH Sarabun New" w:hAnsi="TH Sarabun New"/>
        <w:color w:val="808080"/>
        <w:sz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u.ac.th/" TargetMode="External"/><Relationship Id="rId3" Type="http://schemas.openxmlformats.org/officeDocument/2006/relationships/hyperlink" Target="http://www.reg.tu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Suparat</dc:creator>
  <dc:description/>
  <cp:keywords/>
  <dc:language>en-US</dc:language>
  <cp:lastModifiedBy>Sirinan</cp:lastModifiedBy>
  <cp:lastPrinted>2024-06-24T15:43:00Z</cp:lastPrinted>
  <dcterms:modified xsi:type="dcterms:W3CDTF">2024-06-24T08:50:00Z</dcterms:modified>
  <cp:revision>50</cp:revision>
  <dc:subject/>
  <dc:title/>
</cp:coreProperties>
</file>